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es-MX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es-MX"/>
        </w:rPr>
        <w:t>Formato de Resumen de Ponenci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A.- Datos de identificación</w:t>
      </w:r>
    </w:p>
    <w:tbl>
      <w:tblPr>
        <w:tblW w:w="82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63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Titulo de la ponencia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Centrado y escrito con letra Arial de 14 puntos en negritas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esa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ombre de la mesa en la que desea inscribir su ponencia en letra Arial 1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utor(es) 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s-MX"/>
              </w:rPr>
              <w:t>Nombre(s) de autor(es), alineado al margen derecho con letra Arial cursiva de 12 puntos y negritas, en formato Word 97-200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ombre de Cuerpo Académico y línea de investigación en caso de pertenecer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s-MX"/>
              </w:rPr>
              <w:t> 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atos a pie de página</w:t>
            </w:r>
          </w:p>
        </w:tc>
        <w:tc>
          <w:tcPr>
            <w:tcW w:w="6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Grado académico, institución de adscripción, teléfono y correo electrónico. Letra Arial 10 puntos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M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MX"/>
        </w:rPr>
        <w:t>B.- Resumen de la ponencia</w:t>
      </w:r>
    </w:p>
    <w:tbl>
      <w:tblPr>
        <w:tblW w:w="832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6660"/>
      </w:tblGrid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Titulo de la ponencia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Centrado y escrito con letra Arial de 14 puntos en negritas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alabras claves: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Tres palabras claves sobre el tema, Arial 1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umen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lanteamiento breve del problema, objetivos, descripción breve de metodología, marco teórico utilizados  y  conclusiones; con una extensión mínima de 800 a 1000 palabras, en letra Arial 11, a espacio interlineado de 1.5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l proyecto o investigación recibió o cuenta con apoyo de instituciones u otros organismos</w:t>
            </w:r>
          </w:p>
        </w:tc>
        <w:tc>
          <w:tcPr>
            <w:tcW w:w="6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4:00Z</dcterms:created>
  <dc:creator>usuario</dc:creator>
  <dc:description/>
  <dc:language>en-US</dc:language>
  <cp:lastModifiedBy>usuario</cp:lastModifiedBy>
  <dcterms:modified xsi:type="dcterms:W3CDTF">2015-05-07T01:04:00Z</dcterms:modified>
  <cp:revision>1</cp:revision>
  <dc:subject/>
  <dc:title/>
</cp:coreProperties>
</file>